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40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3544-41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нитко СВ, * года рождения, уроженца *, зарегистрированного и проживающего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2 июля 2025 года, проживая по адресу: * Снитко С.В., будучи привлеченным постановлением </w:t>
        <w:br/>
        <w:t>№ 18810586250507089256 от 07 мая 2025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75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нитко С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надлежащим образом, что подтверждается распиской, имеющейся в материалах дела, а также подписью Снитко С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протоколе об административном правонарушении, в котором указаны дата, время и место рассмотрения дела, копия которого Снитко С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ручена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Снитко С.В</w:t>
      </w:r>
      <w:r>
        <w:rPr>
          <w:color w:val="000000"/>
          <w:sz w:val="28"/>
          <w:szCs w:val="28"/>
        </w:rPr>
        <w:t>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нитко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№ 670582 </w:t>
        <w:br/>
        <w:t>от 30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нитко С.В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586250507089256 от 07 мая 2025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нитко С.В. подвергнут административному наказанию в виде административного штрафа в размере 750 рублей. Указанное постановление вступило в законную силу 20 ма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18810586250507089256 от 07 мая 2025 года Снитко С.В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июл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Снитко С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нитко С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нитко С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нитко С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500 (одна тысяча 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402520107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